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0" w:hanging="0"/>
        <w:rPr/>
      </w:pPr>
      <w:r>
        <w:rPr/>
        <w:t>ENCUESTA SOBRE PUBLICACIONES PERIÓDICAS</w:t>
      </w:r>
    </w:p>
    <w:p>
      <w:pPr>
        <w:pStyle w:val="Normal"/>
        <w:tabs>
          <w:tab w:val="clear" w:pos="680"/>
          <w:tab w:val="left" w:pos="2268" w:leader="none"/>
          <w:tab w:val="left" w:pos="4395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1"/>
        <w:gridCol w:w="884"/>
        <w:gridCol w:w="1766"/>
        <w:gridCol w:w="1769"/>
        <w:gridCol w:w="960"/>
        <w:gridCol w:w="960"/>
        <w:gridCol w:w="1768"/>
      </w:tblGrid>
      <w:tr>
        <w:trPr/>
        <w:tc>
          <w:tcPr>
            <w:tcW w:w="10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>
                <w:rFonts w:ascii="Verdana" w:hAnsi="Verdana" w:cs="Verdana"/>
                <w:spacing w:val="40"/>
                <w:sz w:val="18"/>
                <w:szCs w:val="18"/>
              </w:rPr>
            </w:pPr>
            <w:r>
              <w:rPr>
                <w:rFonts w:cs="Verdana" w:ascii="Verdana" w:hAnsi="Verdana"/>
                <w:spacing w:val="40"/>
                <w:sz w:val="18"/>
                <w:szCs w:val="18"/>
              </w:rPr>
              <w:t>DATOS GENERALES</w:t>
            </w:r>
          </w:p>
        </w:tc>
      </w:tr>
      <w:tr>
        <w:trPr/>
        <w:tc>
          <w:tcPr>
            <w:tcW w:w="70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</w:t>
              <w:tab/>
              <w:t>TÍTULOS</w:t>
            </w:r>
          </w:p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4</w:t>
              <w:tab/>
              <w:t>DEPÓSITO LEGAL (VENEZUELA)</w:t>
            </w:r>
          </w:p>
          <w:p>
            <w:pPr>
              <w:pStyle w:val="Celda"/>
              <w:spacing w:before="30" w:after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5</w:t>
              <w:tab/>
              <w:t>ISSN</w:t>
            </w:r>
          </w:p>
          <w:p>
            <w:pPr>
              <w:pStyle w:val="Normal"/>
              <w:spacing w:before="30" w:after="30"/>
              <w:ind w:left="227" w:hanging="22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6</w:t>
              <w:tab/>
              <w:t>TÍTULOS ANTERIORES (DE SER EL CASO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FECHA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VOLUME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7</w:t>
              <w:tab/>
              <w:t>FECHA DE IMPRESIÓN</w:t>
            </w:r>
          </w:p>
          <w:p>
            <w:pPr>
              <w:pStyle w:val="Normal"/>
              <w:spacing w:before="30" w:after="30"/>
              <w:ind w:left="255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VOL. 1, No. 1</w:t>
            </w:r>
          </w:p>
          <w:p>
            <w:pPr>
              <w:pStyle w:val="Normal"/>
              <w:spacing w:before="30" w:after="30"/>
              <w:ind w:left="255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8</w:t>
              <w:tab/>
              <w:t>IDENTIFICACIÓN DEL ÚLTIMO VOLUMEN COMPLETO IMPRESO</w:t>
            </w:r>
          </w:p>
          <w:p>
            <w:pPr>
              <w:pStyle w:val="Normal"/>
              <w:tabs>
                <w:tab w:val="clear" w:pos="680"/>
                <w:tab w:val="left" w:pos="1260" w:leader="none"/>
                <w:tab w:val="left" w:pos="3528" w:leader="none"/>
                <w:tab w:val="left" w:pos="4237" w:leader="none"/>
              </w:tabs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VOLUMEN: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MESES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1260" w:leader="none"/>
                <w:tab w:val="left" w:pos="3528" w:leader="none"/>
                <w:tab w:val="left" w:pos="4237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NÚMEROS: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AÑOS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0</w:t>
              <w:tab/>
              <w:t>EDICIÓN ELECTRÓNICA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SI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NO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1</w:t>
              <w:tab/>
              <w:t>CORREO ELECTRÓNICO (e</w:t>
              <w:noBreakHyphen/>
              <w:t>mail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2</w:t>
              <w:tab/>
              <w:t>FRECUENCIA / PERIODICIDAD DE IMPRESIÓN ANUNCIADA EN LA REVISTA</w:t>
            </w:r>
          </w:p>
          <w:p>
            <w:pPr>
              <w:pStyle w:val="Normal"/>
              <w:spacing w:before="30" w:after="30"/>
              <w:ind w:left="216" w:hanging="216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ARBITRADO</w:t>
            </w:r>
          </w:p>
          <w:p>
            <w:pPr>
              <w:pStyle w:val="Normal"/>
              <w:tabs>
                <w:tab w:val="clear" w:pos="680"/>
                <w:tab w:val="left" w:pos="960" w:leader="none"/>
                <w:tab w:val="left" w:pos="1244" w:leader="none"/>
              </w:tabs>
              <w:spacing w:before="30" w:after="30"/>
              <w:ind w:left="251" w:hanging="251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SI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960" w:leader="none"/>
                <w:tab w:val="left" w:pos="1244" w:leader="none"/>
              </w:tabs>
              <w:spacing w:before="30" w:after="30"/>
              <w:ind w:left="251" w:hanging="251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NO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INDIZADO</w:t>
            </w:r>
          </w:p>
          <w:p>
            <w:pPr>
              <w:pStyle w:val="Normal"/>
              <w:tabs>
                <w:tab w:val="clear" w:pos="680"/>
                <w:tab w:val="left" w:pos="793" w:leader="none"/>
                <w:tab w:val="left" w:pos="1077" w:leader="none"/>
              </w:tabs>
              <w:spacing w:before="30" w:after="30"/>
              <w:ind w:left="251" w:hanging="251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SI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793" w:leader="none"/>
                <w:tab w:val="left" w:pos="1077" w:leader="none"/>
              </w:tabs>
              <w:spacing w:before="30" w:after="30"/>
              <w:ind w:left="251" w:hanging="251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NO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3</w:t>
              <w:tab/>
              <w:t>CANTIDAD DE ARTÍCULOS EN EL ÚLTIMO VOLUMEN COMPLETO IMPRESO</w:t>
            </w:r>
          </w:p>
          <w:p>
            <w:pPr>
              <w:pStyle w:val="Normal"/>
              <w:spacing w:before="30" w:after="30"/>
              <w:ind w:left="284" w:hanging="28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4</w:t>
              <w:tab/>
              <w:t>CANTIDAD DE PÁGINAS EN EL ÚLTIMO VOLUMEN COMPLETO IMPRESO</w:t>
            </w:r>
          </w:p>
          <w:p>
            <w:pPr>
              <w:pStyle w:val="Normal"/>
              <w:spacing w:before="30" w:after="30"/>
              <w:ind w:left="307" w:hanging="30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5</w:t>
              <w:tab/>
              <w:t>FECHAS DE IMPRESIÓN DE LOS ÍNDICES ACUMULADOS</w:t>
            </w:r>
          </w:p>
          <w:p>
            <w:pPr>
              <w:pStyle w:val="Normal"/>
              <w:spacing w:before="30" w:after="30"/>
              <w:ind w:left="330" w:hanging="3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6</w:t>
              <w:tab/>
              <w:t>TIRADA DEL ÚLTIMO NÚMERO IMPRESO</w:t>
            </w:r>
          </w:p>
          <w:p>
            <w:pPr>
              <w:pStyle w:val="Normal"/>
              <w:spacing w:before="30" w:after="30"/>
              <w:ind w:left="354" w:hanging="35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7</w:t>
              <w:tab/>
              <w:t xml:space="preserve">ÁREA GENERAL DE COBERTURA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CIENCIAS EXACTAS Y NATURALE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 LA SALUD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SOCIALES Y HUMANA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ab/>
              <w:t>TECNOLOGÍA Y CIENCIAS DE LA INGENIERÍ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L AGRO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MULTIDISCIPLINARI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8</w:t>
              <w:tab/>
              <w:t xml:space="preserve">PALABRAS CLAVE (EXPRESIONES QUE PERMITAN DEFINIR LAS CARACTERÍSTICAS DE:  SUBÁREA, DISCIPLINA, ESPECIALIDAD Y ASPECTOS RELEVANTES DE LA ACTIVIDAD QUE DESARROLLA).     (HASTA 10 PALABRAS)    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ind w:left="284" w:hanging="28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ind w:left="284" w:hanging="28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ind w:left="284" w:hanging="28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center" w:pos="5085" w:leader="none"/>
              </w:tabs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9</w:t>
              <w:tab/>
              <w:tab/>
              <w:t>ÚLTIMO PRESUPUESTO ANUAL EJECUTADO</w:t>
            </w:r>
          </w:p>
        </w:tc>
      </w:tr>
      <w:tr>
        <w:trPr/>
        <w:tc>
          <w:tcPr>
            <w:tcW w:w="5299" w:type="dxa"/>
            <w:gridSpan w:val="4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a.</w:t>
              <w:tab/>
              <w:t>INGRESOS</w:t>
            </w:r>
          </w:p>
        </w:tc>
        <w:tc>
          <w:tcPr>
            <w:tcW w:w="1769" w:type="dxa"/>
            <w:tcBorders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Bs.</w:t>
            </w:r>
          </w:p>
        </w:tc>
        <w:tc>
          <w:tcPr>
            <w:tcW w:w="1920" w:type="dxa"/>
            <w:gridSpan w:val="2"/>
            <w:tcBorders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b.</w:t>
              <w:tab/>
              <w:t>EGRESOS</w:t>
            </w:r>
          </w:p>
        </w:tc>
        <w:tc>
          <w:tcPr>
            <w:tcW w:w="1768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Bs.</w:t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APORTES FIJOS DE INSTITUCIONES PARTICIPANTES (DETALLAR)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PRODUCCIÓN</w:t>
            </w:r>
          </w:p>
        </w:tc>
        <w:tc>
          <w:tcPr>
            <w:tcW w:w="17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APORTES DE LA FACULTAD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VENTA DE EJEMPLARES SUELTOS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IMPRESIÓN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SUSCRIPCIONES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DISTRIBUCIÓN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SUBVENCIONES (INDICAR FUENTES)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ÁRBITROS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PUBLICIDAD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ADMINISTRACIÓN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OTROS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5" w:hanging="0"/>
              <w:jc w:val="left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OTROS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27" w:right="405" w:hanging="0"/>
              <w:jc w:val="right"/>
              <w:rPr>
                <w:rFonts w:ascii="Verdana" w:hAnsi="Verdana" w:cs="Verdana"/>
                <w:b/>
                <w:b/>
                <w:color w:val="808080"/>
                <w:spacing w:val="1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pacing w:val="100"/>
                <w:sz w:val="16"/>
                <w:szCs w:val="16"/>
              </w:rPr>
              <w:t>TOTAL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pacing w:val="1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pacing w:val="1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left="251" w:hanging="251"/>
              <w:rPr/>
            </w:pPr>
            <w:r>
              <w:rPr>
                <w:rFonts w:cs="Verdana" w:ascii="Verdana" w:hAnsi="Verdana"/>
                <w:b/>
                <w:color w:val="808080"/>
                <w:spacing w:val="100"/>
                <w:sz w:val="16"/>
                <w:szCs w:val="16"/>
              </w:rPr>
              <w:tab/>
              <w:t>TOTAL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pacing w:val="1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pacing w:val="1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1793"/>
        <w:gridCol w:w="1792"/>
        <w:gridCol w:w="1793"/>
        <w:gridCol w:w="1793"/>
      </w:tblGrid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center" w:pos="2552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0</w:t>
              <w:tab/>
              <w:tab/>
              <w:t>DISTRIBUCIÓN (CANTIDAD DE EJEMPLARES)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702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1</w:t>
              <w:tab/>
              <w:tab/>
              <w:t>PRECIOS ANUNCIADOS (IMPRESOS EN CADA EJEMPLAR)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0" w:right="284" w:hanging="0"/>
              <w:jc w:val="righ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NACIONAL</w:t>
            </w:r>
          </w:p>
        </w:tc>
        <w:tc>
          <w:tcPr>
            <w:tcW w:w="1793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INTERNACIONAL</w:t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0" w:right="100" w:hanging="0"/>
              <w:jc w:val="righ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NACIONAL (Bs.)</w:t>
            </w:r>
          </w:p>
        </w:tc>
        <w:tc>
          <w:tcPr>
            <w:tcW w:w="1793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INTERNACIONAL US ($)</w:t>
            </w:r>
          </w:p>
        </w:tc>
      </w:tr>
      <w:tr>
        <w:trPr/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VENTA DE EJEMPLAR SUELTO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EJEMPLAR SUELTO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SUSCRIPCIÓN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SUSCRIPCIÓN INDIVIDUOS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CANJE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SUSCRIPCIÓN INSTITUCIONES</w:t>
            </w:r>
          </w:p>
        </w:tc>
        <w:tc>
          <w:tcPr>
            <w:tcW w:w="17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GRATUITA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righ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0" w:hanging="0"/>
              <w:jc w:val="righ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  <w:tab w:val="left" w:pos="3828" w:leader="none"/>
                <w:tab w:val="left" w:pos="5387" w:leader="none"/>
                <w:tab w:val="left" w:pos="5812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2</w:t>
              <w:tab/>
              <w:t>INCLUYE PUBLICIDAD PAGADA</w:t>
              <w:tab/>
              <w:t>SI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  <w:tab/>
              <w:t>NO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544" w:leader="none"/>
                <w:tab w:val="left" w:pos="3828" w:leader="none"/>
                <w:tab w:val="left" w:pos="5387" w:leader="none"/>
                <w:tab w:val="left" w:pos="5670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*)</w:t>
              <w:tab/>
              <w:t>DETALLE TARIFAS PUBLICITARIAS, UTILICE HOJAS ANEXAS SI ES NECESARIO</w:t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celda"/>
              <w:spacing w:before="30" w:after="30"/>
              <w:rPr>
                <w:rFonts w:ascii="Verdana" w:hAnsi="Verdana" w:cs="Verdana"/>
                <w:spacing w:val="40"/>
                <w:sz w:val="18"/>
                <w:szCs w:val="18"/>
              </w:rPr>
            </w:pPr>
            <w:r>
              <w:rPr>
                <w:rFonts w:cs="Verdana" w:ascii="Verdana" w:hAnsi="Verdana"/>
                <w:spacing w:val="40"/>
                <w:sz w:val="18"/>
                <w:szCs w:val="18"/>
              </w:rPr>
              <w:t>ORGANIZACIÓN INTERNA</w:t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5100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3</w:t>
              <w:tab/>
              <w:tab/>
              <w:t>DIRECTOR / EDITOR (MÁXIMA AUTORIDAD Y RESPONSABLE DEL CONTENIDO DE LA REVISTA)</w:t>
            </w:r>
          </w:p>
        </w:tc>
      </w:tr>
      <w:tr>
        <w:trPr/>
        <w:tc>
          <w:tcPr>
            <w:tcW w:w="7170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a.</w:t>
              <w:tab/>
              <w:t>APELLIDO(S) Y NOMBRE(S)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b.</w:t>
              <w:tab/>
              <w:t>CÉDULA DE IDENTIDAD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c.</w:t>
              <w:tab/>
              <w:t>CARGO PROFESIONAL ACTUAL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d.</w:t>
              <w:tab/>
              <w:t>ESCALAFÓN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e.</w:t>
              <w:tab/>
              <w:t>DEDICACIÓN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5085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4</w:t>
              <w:tab/>
              <w:tab/>
              <w:t>REPRESENTANTE LEGAL</w:t>
            </w:r>
          </w:p>
        </w:tc>
      </w:tr>
      <w:tr>
        <w:trPr/>
        <w:tc>
          <w:tcPr>
            <w:tcW w:w="7170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a..</w:t>
              <w:tab/>
              <w:t>APELLIDO(S) Y NOMBRE(S)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b.</w:t>
              <w:tab/>
              <w:t>CÉDULA DE IDENTIDAD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8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c.</w:t>
              <w:tab/>
              <w:t>CARGO PROFESIONAL ACTUAL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5</w:t>
              <w:tab/>
              <w:t>INSTITUCIÓN A LA CUAL ESTÁ ADSCRITA LA REVISTA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6</w:t>
              <w:tab/>
              <w:t>DESCRIPCIÓN GENÉRICA DE LA INSTITUCIÓN AUSPICIADORA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right" w:pos="5670" w:leader="none"/>
                <w:tab w:val="left" w:pos="5812" w:leader="none"/>
                <w:tab w:val="left" w:pos="7088" w:leader="none"/>
                <w:tab w:val="left" w:pos="8364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ACADÉMICA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  <w:tab/>
              <w:t>GREMIAL / SOCIEDADES CIENTÍFICAS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  <w:tab/>
              <w:t>INTITUCIONAL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right" w:pos="5670" w:leader="none"/>
                <w:tab w:val="left" w:pos="5812" w:leader="none"/>
                <w:tab w:val="left" w:pos="7088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COMERCIAL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  <w:tab/>
              <w:t>INDIVIDUO</w:t>
              <w:tab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)</w:t>
              <w:tab/>
              <w:t>OTRA (ESPECIFIQUE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celda"/>
              <w:spacing w:before="30" w:after="30"/>
              <w:rPr>
                <w:rFonts w:ascii="Verdana" w:hAnsi="Verdana" w:cs="Verdana"/>
                <w:spacing w:val="40"/>
                <w:sz w:val="18"/>
                <w:szCs w:val="18"/>
              </w:rPr>
            </w:pPr>
            <w:r>
              <w:rPr>
                <w:rFonts w:cs="Verdana" w:ascii="Verdana" w:hAnsi="Verdana"/>
                <w:spacing w:val="40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7</w:t>
              <w:tab/>
              <w:t>DIRECCIÓN COMPLETA</w:t>
            </w:r>
          </w:p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8</w:t>
              <w:tab/>
              <w:t>TELÉFONO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9</w:t>
              <w:tab/>
              <w:t>FAX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0</w:t>
              <w:tab/>
              <w:t>CORREO ELECTRÓNICO (e-mail)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94" w:leader="none"/>
                <w:tab w:val="left" w:pos="3969" w:leader="none"/>
                <w:tab w:val="left" w:pos="5670" w:leader="none"/>
                <w:tab w:val="left" w:pos="6521" w:leader="none"/>
              </w:tabs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1</w:t>
              <w:tab/>
              <w:t>DIRECCIÓN POSTAL</w:t>
              <w:tab/>
              <w:t>APARTADO: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CIUDAD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2694" w:leader="none"/>
                <w:tab w:val="left" w:pos="3969" w:leader="none"/>
                <w:tab w:val="left" w:pos="5670" w:leader="none"/>
                <w:tab w:val="left" w:pos="6521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ab/>
              <w:t>ZONA POSTAL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PAÍS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celda"/>
              <w:spacing w:before="30" w:after="30"/>
              <w:rPr>
                <w:rFonts w:ascii="Verdana" w:hAnsi="Verdana" w:cs="Verdana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8"/>
                <w:szCs w:val="18"/>
              </w:rPr>
              <w:t>CONTENIDO</w:t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5115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2</w:t>
              <w:tab/>
              <w:tab/>
              <w:t>CANTIDAD DE ARTÍCULOS EN EL ÚLTIMO AÑO CALENDARIO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a.</w:t>
              <w:tab/>
              <w:t>RECIBIDOS PARA PUBLICACIÓN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5" w:type="dxa"/>
            <w:gridSpan w:val="2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b.</w:t>
              <w:tab/>
              <w:t>RECHAZADOS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left w:val="single" w:sz="6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c.</w:t>
              <w:tab/>
              <w:t>ACEPTADOS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3</w:t>
              <w:tab/>
              <w:t>PORCENTAJE DE ARTÍCULOS ACEPTADOS EN EL ÚLTIMO AÑO CALENDARIO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694" w:leader="none"/>
                <w:tab w:val="left" w:pos="3686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NACIONALES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EXTERIOR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4</w:t>
              <w:tab/>
              <w:t>TIEMPO PROMEDIO TRANSCURRIDO ENTRE ACEPTACIÓN E IMPRESIÓN DE UN ARTÍCULO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5115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5</w:t>
              <w:tab/>
              <w:tab/>
              <w:t>PORCENTAJE DE ARTÍCULOS SOMETIDOS A EVALUACIÓN POR ÁRBITROS EN EL ÚLTIMO AÑO CALENDARIO</w:t>
            </w:r>
          </w:p>
        </w:tc>
      </w:tr>
      <w:tr>
        <w:trPr/>
        <w:tc>
          <w:tcPr>
            <w:tcW w:w="5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a.</w:t>
              <w:tab/>
              <w:t>INTERNOS A LA ORGANIZACIÓN DE LA REVISTA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694" w:leader="none"/>
                <w:tab w:val="left" w:pos="3686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NACIONALES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EXTERIOR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5378" w:type="dxa"/>
            <w:gridSpan w:val="3"/>
            <w:tcBorders>
              <w:left w:val="single" w:sz="6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b.</w:t>
              <w:tab/>
              <w:t>EXTERNOS E INDEPENDIENTES DE LA ORGANIZACIÓN DE LA REVISTA</w:t>
            </w:r>
          </w:p>
          <w:p>
            <w:pPr>
              <w:pStyle w:val="Normal"/>
              <w:tabs>
                <w:tab w:val="clear" w:pos="680"/>
                <w:tab w:val="left" w:pos="1426" w:leader="none"/>
                <w:tab w:val="left" w:pos="2702" w:leader="none"/>
                <w:tab w:val="left" w:pos="3694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NACIONALES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  <w:t>EXTERIOR: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378"/>
        <w:gridCol w:w="3586"/>
      </w:tblGrid>
      <w:tr>
        <w:trPr/>
        <w:tc>
          <w:tcPr>
            <w:tcW w:w="10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celda"/>
              <w:spacing w:before="30" w:after="30"/>
              <w:rPr>
                <w:rFonts w:ascii="Verdana" w:hAnsi="Verdana" w:cs="Verdana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8"/>
                <w:szCs w:val="18"/>
              </w:rPr>
              <w:t>RELACIONES INSTITUCIONALES</w:t>
            </w:r>
          </w:p>
        </w:tc>
      </w:tr>
      <w:tr>
        <w:trPr/>
        <w:tc>
          <w:tcPr>
            <w:tcW w:w="10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6</w:t>
              <w:tab/>
              <w:t>ASOCIACIONES DE EDITORES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7</w:t>
              <w:tab/>
              <w:t>ORGANISMOS INDEXADORES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8"/>
                <w:szCs w:val="18"/>
              </w:rPr>
              <w:t>RECONOCIMIENTOS Y DISTINCIONES OBTENIDOS POR LA REVISTA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255" w:hanging="255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AÑO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0" w:after="30"/>
              <w:ind w:left="255" w:hanging="255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TÍTULO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55" w:hanging="255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INSTITUCIÓN OTORGANTE</w:t>
            </w:r>
          </w:p>
        </w:tc>
      </w:tr>
      <w:tr>
        <w:trPr/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5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0"/>
          <w:tab w:val="left" w:pos="2268" w:leader="none"/>
          <w:tab w:val="left" w:pos="4395" w:leader="none"/>
        </w:tabs>
        <w:spacing w:before="120" w:after="120"/>
        <w:rPr>
          <w:rFonts w:ascii="Verdana" w:hAnsi="Verdana" w:cs="Verdana"/>
          <w:spacing w:val="40"/>
          <w:sz w:val="18"/>
          <w:szCs w:val="18"/>
        </w:rPr>
      </w:pPr>
      <w:r>
        <w:rPr>
          <w:rFonts w:cs="Verdana" w:ascii="Verdana" w:hAnsi="Verdana"/>
          <w:spacing w:val="40"/>
          <w:sz w:val="18"/>
          <w:szCs w:val="18"/>
        </w:rPr>
      </w:r>
    </w:p>
    <w:p>
      <w:pPr>
        <w:pStyle w:val="Normal"/>
        <w:tabs>
          <w:tab w:val="clear" w:pos="680"/>
          <w:tab w:val="left" w:pos="2268" w:leader="none"/>
          <w:tab w:val="left" w:pos="4395" w:leader="none"/>
        </w:tabs>
        <w:spacing w:before="0" w:after="0"/>
        <w:jc w:val="center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  <w:t>DOCUMENTOS QUE DEBEN ACOMPAÑAR ESTA SOLICITUD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Documento contentivo de los siguientes puntos: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before="30" w:after="30"/>
        <w:ind w:left="567" w:hanging="283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Descripción resumida del perfil y propósito de la revista, firmados por su máxima autoridad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before="30" w:after="30"/>
        <w:ind w:left="567" w:hanging="283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Organigrama de las autoridades de la revista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before="30" w:after="30"/>
        <w:ind w:left="567" w:hanging="283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Descripción de cada cargo en la dirección de la revista, indicando:  deberes y responsabilidades, tiempo de dedicación mensual en horas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Identificación de las autoridades actuales de la revista.  Curriculum vitae (según modelo)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Certificación de la entidad que auspicia la revista, indicando las características de la relación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la portada interna e índice del primer y último número impreso de la revista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Fotocopia de la certificación de </w:t>
      </w:r>
      <w:r>
        <w:rPr>
          <w:rFonts w:cs="Verdana" w:ascii="Verdana" w:hAnsi="Verdana"/>
          <w:smallCaps/>
          <w:color w:val="808080"/>
          <w:sz w:val="16"/>
          <w:szCs w:val="16"/>
        </w:rPr>
        <w:t>Depósito legal</w:t>
      </w:r>
      <w:r>
        <w:rPr>
          <w:rFonts w:cs="Verdana" w:ascii="Verdana" w:hAnsi="Verdana"/>
          <w:color w:val="80808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Fotocopia de la certificación del </w:t>
      </w:r>
      <w:r>
        <w:rPr>
          <w:rFonts w:cs="Verdana" w:ascii="Verdana" w:hAnsi="Verdana"/>
          <w:smallCaps/>
          <w:color w:val="808080"/>
          <w:sz w:val="16"/>
          <w:szCs w:val="16"/>
        </w:rPr>
        <w:t>International Standard Serial Number</w:t>
      </w:r>
      <w:r>
        <w:rPr>
          <w:rFonts w:cs="Verdana" w:ascii="Verdana" w:hAnsi="Verdana"/>
          <w:color w:val="80808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todos los “índices acumulados” impresos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la Política Editorial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las instrucciones para los autores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las instrucciones para los árbitros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certificación de membresía de Asociaciones de Editores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las certificaciones que respaldan la indexación de la revista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otocopia de las certificaciones que respaldan las distinciones y premios obtenidos.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before="30" w:after="30"/>
        <w:ind w:left="284" w:hanging="284"/>
        <w:jc w:val="lef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Último número impreso (2 ejemplares) en caso de no haber sido financiada por el CDCH en el último año.</w:t>
      </w:r>
    </w:p>
    <w:p>
      <w:pPr>
        <w:pStyle w:val="Normal"/>
        <w:pBdr>
          <w:top w:val="dotDash" w:sz="4" w:space="1" w:color="000000"/>
          <w:bottom w:val="dotDash" w:sz="4" w:space="1" w:color="000000"/>
        </w:pBdr>
        <w:tabs>
          <w:tab w:val="clear" w:pos="680"/>
          <w:tab w:val="left" w:pos="2268" w:leader="none"/>
          <w:tab w:val="left" w:pos="4395" w:leader="none"/>
        </w:tabs>
        <w:spacing w:lineRule="auto" w:line="360" w:before="80" w:after="240"/>
        <w:ind w:left="1134" w:hanging="1134"/>
        <w:rPr/>
      </w:pPr>
      <w:r>
        <w:rPr>
          <w:rFonts w:cs="Verdana" w:ascii="Verdana" w:hAnsi="Verdana"/>
          <w:b/>
          <w:spacing w:val="40"/>
          <w:sz w:val="16"/>
          <w:szCs w:val="16"/>
          <w:u w:val="single"/>
        </w:rPr>
        <w:t>NOTA</w:t>
      </w:r>
      <w:r>
        <w:rPr>
          <w:rFonts w:cs="Verdana" w:ascii="Verdana" w:hAnsi="Verdana"/>
          <w:b/>
          <w:spacing w:val="40"/>
          <w:sz w:val="16"/>
          <w:szCs w:val="16"/>
        </w:rPr>
        <w:t>:</w:t>
      </w:r>
      <w:r>
        <w:rPr>
          <w:rFonts w:cs="Verdana" w:ascii="Verdana" w:hAnsi="Verdana"/>
          <w:b/>
          <w:color w:val="808080"/>
          <w:spacing w:val="40"/>
          <w:sz w:val="16"/>
          <w:szCs w:val="16"/>
        </w:rPr>
        <w:tab/>
      </w:r>
      <w:r>
        <w:rPr/>
        <w:t>Sólo se recibirán aquellas planillas que vengan acompañadas de la totalidad de la documentación.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6"/>
      </w:tblGrid>
      <w:tr>
        <w:trPr/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9</w:t>
              <w:tab/>
              <w:t>FIRMA DEL RESPONSABLE DE LA REVISTA</w:t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694" w:leader="none"/>
                <w:tab w:val="left" w:pos="3686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418" w:leader="none"/>
                <w:tab w:val="left" w:pos="2694" w:leader="none"/>
                <w:tab w:val="left" w:pos="3686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LUGAR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FECHA</w:t>
            </w:r>
          </w:p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PRINTDATE \@"dd\/MM\/yyyy"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7/10/2003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tabs>
          <w:tab w:val="clear" w:pos="680"/>
          <w:tab w:val="left" w:pos="2268" w:leader="none"/>
          <w:tab w:val="left" w:pos="4395" w:leader="none"/>
        </w:tabs>
        <w:spacing w:before="240" w:after="80"/>
        <w:ind w:left="1134" w:hanging="1134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pacing w:val="40"/>
          <w:sz w:val="16"/>
          <w:szCs w:val="16"/>
          <w:u w:val="single"/>
        </w:rPr>
        <w:t>ANEXOS</w:t>
      </w:r>
      <w:r>
        <w:rPr>
          <w:rFonts w:cs="Verdana" w:ascii="Verdana" w:hAnsi="Verdana"/>
          <w:b/>
          <w:color w:val="808080"/>
          <w:spacing w:val="40"/>
          <w:sz w:val="16"/>
          <w:szCs w:val="16"/>
        </w:rPr>
        <w:t>:</w:t>
      </w:r>
      <w:r>
        <w:rPr>
          <w:rFonts w:cs="Verdana" w:ascii="Verdana" w:hAnsi="Verdana"/>
          <w:color w:val="808080"/>
          <w:spacing w:val="40"/>
          <w:sz w:val="16"/>
          <w:szCs w:val="16"/>
        </w:rPr>
        <w:tab/>
      </w:r>
      <w:r>
        <w:rPr>
          <w:rFonts w:cs="Verdana" w:ascii="Verdana" w:hAnsi="Verdana"/>
          <w:color w:val="808080"/>
          <w:sz w:val="16"/>
          <w:szCs w:val="16"/>
        </w:rPr>
        <w:t>Instrucciones para el llenado de los campos ÁREA GENERAL DE COBERTURA (17) y PALABRAS CLAVE (18).</w:t>
        <w:br/>
        <w:t>Modelo de currilum vitae.</w:t>
      </w:r>
      <w:r>
        <w:br w:type="page"/>
      </w:r>
    </w:p>
    <w:p>
      <w:pPr>
        <w:pStyle w:val="Heading1"/>
        <w:spacing w:lineRule="auto" w:line="240" w:before="360" w:after="240"/>
        <w:ind w:left="0" w:hanging="0"/>
        <w:rPr/>
      </w:pPr>
      <w:r>
        <w:rPr/>
        <w:t>REGISTRO DE PUBLICACIONES PERIÓDICAS U.C.V</w:t>
      </w:r>
    </w:p>
    <w:p>
      <w:pPr>
        <w:pStyle w:val="Normal"/>
        <w:spacing w:before="0" w:after="0"/>
        <w:jc w:val="center"/>
        <w:rPr/>
      </w:pPr>
      <w:r>
        <w:rPr/>
        <w:t>INSTRUCCIONES PARA EL LLENADO DE LOS CAMPOS DENOMINADOS</w:t>
      </w:r>
    </w:p>
    <w:p>
      <w:pPr>
        <w:pStyle w:val="Normal"/>
        <w:spacing w:before="0" w:after="600"/>
        <w:jc w:val="center"/>
        <w:rPr/>
      </w:pPr>
      <w:r>
        <w:rPr>
          <w:b/>
        </w:rPr>
        <w:t>ÁREA GENERAL DE COBERTURA</w:t>
      </w:r>
      <w:r>
        <w:rPr/>
        <w:t xml:space="preserve"> Y </w:t>
      </w:r>
      <w:r>
        <w:rPr>
          <w:b/>
        </w:rPr>
        <w:t>PALABRAS CL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ÁREA GENERAL DE COBERTUR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La selección de las áreas busca establecer unos estándares, por lo que se solicita marcar el área más cercana al contenido de la revista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Debido al nivel de agregación de las áreas, es necesario completar la información mediante el uso de palabras cl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ABRAS CLAVE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Sirven para identificar las disciplinas y subdisciplinas a las cuales pertenece la revista.</w:t>
      </w:r>
    </w:p>
    <w:p>
      <w:pPr>
        <w:pStyle w:val="Normal"/>
        <w:spacing w:before="0" w:after="360"/>
        <w:ind w:left="284" w:hanging="0"/>
        <w:rPr/>
      </w:pPr>
      <w:r>
        <w:rPr/>
        <w:t>Cuando sea pertinente, se incorporarán también las principales actividades (Ejemplo 1), métodos (Ejemplos 2 y 3), materiales y equipos (Ejemplo 3), rubros (Ejemplo 2), región (Ejemplo 2) y campos de aplicación (Ejemplo 1).</w:t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mplo 1</w:t>
            </w:r>
          </w:p>
        </w:tc>
      </w:tr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7</w:t>
              <w:tab/>
              <w:t xml:space="preserve">ÁREA GENERAL DE COBERTURA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CIENCIAS EXACTAS Y NATURALE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 LA SALUD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SOCIALES Y HUMANA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ab/>
              <w:t>TECNOLOGÍA Y CIENCIAS DE LA INGENIERÍ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X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L AGRO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MULTIDISCIPLINARI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8</w:t>
              <w:tab/>
              <w:t xml:space="preserve">PALABRAS CLAVE (EXPRESIONES QUE PERMITAN DEFINIR LAS CARACTERÍSTICAS DE:  SUBÁREA, DISCIPLINA, ESPECIALIDAD Y ASPECTOS RELEVANTES DE LA ACTIVIDAD QUE DESARROLLA).     (HASTA 10 PALABRAS)    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ind w:left="284" w:hanging="28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Informática, telemática, sistemas de información, redes, desarrollo de software, información en línea, desarrollo tecnológico, industria metalmecánica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mplo 2</w:t>
            </w:r>
          </w:p>
        </w:tc>
      </w:tr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7</w:t>
              <w:tab/>
              <w:t xml:space="preserve">ÁREA GENERAL DE COBERTURA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CIENCIAS EXACTAS Y NATURALE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 LA SALUD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SOCIALES Y HUMANA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ab/>
              <w:t>TECNOLOGÍA Y CIENCIAS DE LA INGENIERÍ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L AGRO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X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MULTIDISCIPLINARI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8</w:t>
              <w:tab/>
              <w:t xml:space="preserve">PALABRAS CLAVE (EXPRESIONES QUE PERMITAN DEFINIR LAS CARACTERÍSTICAS DE:  SUBÁREA, DISCIPLINA, ESPECIALIDAD Y ASPECTOS RELEVANTES DE LA ACTIVIDAD QUE DESARROLLA).     (HASTA 10 PALABRAS)    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ind w:left="284" w:hanging="28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Ingeniería, agronomía, biotecnología, biología, genética vegetal, bioquímica, electrofóresis, oleaginosas, cultivo tropical, Estado Monagas.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mplo 3</w:t>
            </w:r>
          </w:p>
        </w:tc>
      </w:tr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7</w:t>
              <w:tab/>
              <w:t xml:space="preserve">ÁREA GENERAL DE COBERTURA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CIENCIAS EXACTAS Y NATURALE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X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 LA SALUD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SOCIALES Y HUMANAS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828" w:leader="none"/>
                <w:tab w:val="left" w:pos="4536" w:leader="none"/>
                <w:tab w:val="left" w:pos="6521" w:leader="none"/>
                <w:tab w:val="left" w:pos="7371" w:leader="none"/>
                <w:tab w:val="left" w:pos="10065" w:leader="none"/>
              </w:tabs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ab/>
              <w:t>TECNOLOGÍA Y CIENCIAS DE LA INGENIERÍ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CIENCIAS DEL AGRO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  <w:tab/>
              <w:t>MULTIDISCIPLINARIA</w:t>
              <w:tab/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55" w:hanging="255"/>
              <w:jc w:val="left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8</w:t>
              <w:tab/>
              <w:t xml:space="preserve">PALABRAS CLAVE (EXPRESIONES QUE PERMITAN DEFINIR LAS CARACTERÍSTICAS DE:  SUBÁREA, DISCIPLINA, ESPECIALIDAD Y ASPECTOS RELEVANTES DE LA ACTIVIDAD QUE DESARROLLA).     (HASTA 10 PALABRAS)     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  <w:u w:val="single"/>
              </w:rPr>
              <w:t>VER INSTRUCCIONES</w:t>
            </w:r>
            <w:r>
              <w:rPr>
                <w:rFonts w:cs="Verdana" w:ascii="Verdana" w:hAnsi="Verdana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ind w:left="284" w:hanging="284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Química, físico química, método experimental, difracción de rayos x, monóxido de carbono, cobre.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lineRule="auto" w:line="240" w:before="360" w:after="240"/>
        <w:ind w:left="0" w:hanging="0"/>
        <w:rPr/>
      </w:pPr>
      <w:r>
        <w:rPr/>
        <w:t>MODELO CURRICULUM VITAE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PERSONALES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Nombre y apellidos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Cédula de identidad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Lugar y fecha de nacimiento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Nacionalidad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Direcciones de residencia, trabajo y postal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Teléfono, fax, correo electrónico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UDIOS REALIZADOS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Universidad</w:t>
      </w:r>
    </w:p>
    <w:p>
      <w:pPr>
        <w:pStyle w:val="Normal"/>
        <w:numPr>
          <w:ilvl w:val="1"/>
          <w:numId w:val="6"/>
        </w:numPr>
        <w:tabs>
          <w:tab w:val="clear" w:pos="680"/>
        </w:tabs>
        <w:ind w:left="993" w:hanging="426"/>
        <w:rPr>
          <w:sz w:val="18"/>
          <w:szCs w:val="18"/>
        </w:rPr>
      </w:pPr>
      <w:r>
        <w:rPr>
          <w:sz w:val="18"/>
          <w:szCs w:val="18"/>
        </w:rPr>
        <w:t>Nombre de la institución</w:t>
      </w:r>
    </w:p>
    <w:p>
      <w:pPr>
        <w:pStyle w:val="Normal"/>
        <w:numPr>
          <w:ilvl w:val="1"/>
          <w:numId w:val="6"/>
        </w:numPr>
        <w:tabs>
          <w:tab w:val="clear" w:pos="680"/>
        </w:tabs>
        <w:ind w:left="993" w:hanging="426"/>
        <w:rPr>
          <w:sz w:val="18"/>
          <w:szCs w:val="18"/>
        </w:rPr>
      </w:pPr>
      <w:r>
        <w:rPr>
          <w:sz w:val="18"/>
          <w:szCs w:val="18"/>
        </w:rPr>
        <w:t>Ciudad, país</w:t>
      </w:r>
    </w:p>
    <w:p>
      <w:pPr>
        <w:pStyle w:val="Normal"/>
        <w:numPr>
          <w:ilvl w:val="1"/>
          <w:numId w:val="6"/>
        </w:numPr>
        <w:tabs>
          <w:tab w:val="clear" w:pos="680"/>
        </w:tabs>
        <w:ind w:left="993" w:hanging="426"/>
        <w:rPr>
          <w:sz w:val="18"/>
          <w:szCs w:val="18"/>
        </w:rPr>
      </w:pPr>
      <w:r>
        <w:rPr>
          <w:sz w:val="18"/>
          <w:szCs w:val="18"/>
        </w:rPr>
        <w:t>Año de graduación</w:t>
      </w:r>
    </w:p>
    <w:p>
      <w:pPr>
        <w:pStyle w:val="Normal"/>
        <w:numPr>
          <w:ilvl w:val="1"/>
          <w:numId w:val="6"/>
        </w:numPr>
        <w:tabs>
          <w:tab w:val="clear" w:pos="680"/>
        </w:tabs>
        <w:ind w:left="993" w:hanging="426"/>
        <w:rPr>
          <w:sz w:val="18"/>
          <w:szCs w:val="18"/>
        </w:rPr>
      </w:pPr>
      <w:r>
        <w:rPr>
          <w:sz w:val="18"/>
          <w:szCs w:val="18"/>
        </w:rPr>
        <w:t>Título obtenido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Cursos de post-grado</w:t>
      </w:r>
    </w:p>
    <w:p>
      <w:pPr>
        <w:pStyle w:val="Normal"/>
        <w:numPr>
          <w:ilvl w:val="1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Nombre de la institución</w:t>
      </w:r>
    </w:p>
    <w:p>
      <w:pPr>
        <w:pStyle w:val="Normal"/>
        <w:numPr>
          <w:ilvl w:val="1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Ciudad, país</w:t>
      </w:r>
    </w:p>
    <w:p>
      <w:pPr>
        <w:pStyle w:val="Normal"/>
        <w:numPr>
          <w:ilvl w:val="1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Año</w:t>
      </w:r>
    </w:p>
    <w:p>
      <w:pPr>
        <w:pStyle w:val="Normal"/>
        <w:numPr>
          <w:ilvl w:val="1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Título obtenido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INCIONES Y PREMIOS</w:t>
      </w:r>
    </w:p>
    <w:p>
      <w:pPr>
        <w:pStyle w:val="Normal"/>
        <w:numPr>
          <w:ilvl w:val="0"/>
          <w:numId w:val="9"/>
        </w:numPr>
        <w:tabs>
          <w:tab w:val="clear" w:pos="680"/>
        </w:tabs>
        <w:spacing w:before="0" w:after="0"/>
        <w:ind w:left="284" w:hanging="284"/>
        <w:rPr/>
      </w:pPr>
      <w:r>
        <w:rPr>
          <w:b/>
          <w:sz w:val="18"/>
          <w:szCs w:val="18"/>
        </w:rPr>
        <w:t>ACTIVIDAD PROFESIONAL DURANTE LOS ÚLTIMOS CINCO (5) AÑOS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(Citarlos en orden cronológico y comenzando por el último)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Institución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Fecha de inicio, cesación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Nombre del cargo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CIONES EN LOS ÚLTIMOS CINCO (5) AÑO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bros y/o capítulos en libro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rtículos en revistas científicas y tecnológicas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IBUCIONES A REUNIONES CIENTÍFICAS Y TECNOLÓGICAS EN LOS ÚLTIMOS CINCO (5) AÑOS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EDADES CIENTÍFICAS Y PROFESIONALES A LAS CUALES PERTENECE</w:t>
      </w:r>
    </w:p>
    <w:p>
      <w:pPr>
        <w:pStyle w:val="Normal"/>
        <w:numPr>
          <w:ilvl w:val="0"/>
          <w:numId w:val="9"/>
        </w:numPr>
        <w:tabs>
          <w:tab w:val="clear" w:pos="680"/>
        </w:tabs>
        <w:spacing w:before="0" w:after="12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 QUE OCUPA EN EL CUERPO EDITORIAL DE LA REV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240" w:after="120"/>
      <w:ind w:left="0" w:hanging="0"/>
      <w:jc w:val="center"/>
      <w:rPr>
        <w:rFonts w:ascii="Arial Rounded MT Bold" w:hAnsi="Arial Rounded MT Bold" w:cs="Arial Rounded MT Bold"/>
        <w:b/>
        <w:b/>
        <w:sz w:val="15"/>
      </w:rPr>
    </w:pPr>
    <w:r>
      <w:rPr>
        <w:rFonts w:cs="Arial Rounded MT Bold" w:ascii="Arial Rounded MT Bold" w:hAnsi="Arial Rounded MT Bold"/>
        <w:b/>
        <w:sz w:val="15"/>
      </w:rPr>
      <w:t>Avenida Principal de La Floresta, Quinta Silenia, Caracas, 1.060 - Teléfonos:  284.72.22 - 284.76.66 - 284.70.77 - Fax: 285.94.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240" w:after="120"/>
      <w:ind w:left="0" w:hanging="0"/>
      <w:jc w:val="center"/>
      <w:rPr>
        <w:rFonts w:ascii="Arial Rounded MT Bold" w:hAnsi="Arial Rounded MT Bold" w:cs="Arial Rounded MT Bold"/>
        <w:b/>
        <w:b/>
        <w:sz w:val="15"/>
      </w:rPr>
    </w:pPr>
    <w:r>
      <w:rPr>
        <w:rFonts w:cs="Arial Rounded MT Bold" w:ascii="Arial Rounded MT Bold" w:hAnsi="Arial Rounded MT Bold"/>
        <w:b/>
        <w:sz w:val="15"/>
      </w:rPr>
      <w:t>Avenida Principal de La Floresta, Quinta Silenia, Caracas, 1.060 - Teléfonos:  284.72.22 - 284.76.66 - 284.70.77 - Fax: 285.94.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454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  <w:object w:dxaOrig="668" w:dyaOrig="8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4pt;height:41.7pt" filled="f" o:ole="">
                <v:imagedata r:id="rId2" o:title=""/>
              </v:shape>
              <o:OLEObject Type="Embed" ProgID="" ShapeID="ole_rId1" DrawAspect="Content" ObjectID="_174024187" r:id="rId1"/>
            </w:object>
          </w:r>
        </w:p>
      </w:tc>
      <w:tc>
        <w:tcPr>
          <w:tcW w:w="9454" w:type="dxa"/>
          <w:tcBorders/>
        </w:tcPr>
        <w:p>
          <w:pPr>
            <w:pStyle w:val="Normal"/>
            <w:spacing w:before="16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pacing w:val="8"/>
              <w:sz w:val="18"/>
              <w:szCs w:val="18"/>
            </w:rPr>
          </w:pPr>
          <w:r>
            <w:rPr>
              <w:rFonts w:cs="Arial Rounded MT Bold" w:ascii="Arial Rounded MT Bold" w:hAnsi="Arial Rounded MT Bold"/>
              <w:b/>
              <w:spacing w:val="8"/>
              <w:sz w:val="18"/>
              <w:szCs w:val="18"/>
            </w:rPr>
            <w:t>CONSEJO DE DESARROLLO CIENTÍFICO Y HUMANÍSTICO</w:t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spacing w:val="6"/>
              <w:sz w:val="15"/>
              <w:szCs w:val="15"/>
            </w:rPr>
          </w:pPr>
          <w:r>
            <w:rPr>
              <w:rFonts w:cs="Arial Rounded MT Bold" w:ascii="Arial Rounded MT Bold" w:hAnsi="Arial Rounded MT Bold"/>
              <w:spacing w:val="6"/>
              <w:sz w:val="15"/>
              <w:szCs w:val="15"/>
            </w:rPr>
            <w:t>UNIVERSIDAD CENTRAL DE VENEZUELA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pacing w:val="3"/>
              <w:sz w:val="13"/>
              <w:szCs w:val="13"/>
            </w:rPr>
          </w:pPr>
          <w:r>
            <w:rPr>
              <w:rFonts w:cs="Arial Rounded MT Bold" w:ascii="Arial Rounded MT Bold" w:hAnsi="Arial Rounded MT Bold"/>
              <w:spacing w:val="3"/>
              <w:sz w:val="13"/>
              <w:szCs w:val="13"/>
            </w:rPr>
            <w:t>DEPARTAMENTO DE RELACIONES Y PUBLICACIONES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pacing w:val="3"/>
              <w:sz w:val="13"/>
              <w:szCs w:val="13"/>
            </w:rPr>
          </w:pPr>
          <w:r>
            <w:rPr>
              <w:rFonts w:cs="Arial Rounded MT Bold" w:ascii="Arial Rounded MT Bold" w:hAnsi="Arial Rounded MT Bold"/>
              <w:spacing w:val="3"/>
              <w:sz w:val="13"/>
              <w:szCs w:val="13"/>
            </w:rPr>
            <w:t>SUBCOMISIÓN DE PUBLICACIONES Y DIVULGACIÓN</w:t>
          </w:r>
        </w:p>
      </w:tc>
    </w:tr>
  </w:tbl>
  <w:p>
    <w:pPr>
      <w:pStyle w:val="Header"/>
      <w:spacing w:before="0" w:after="12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7796"/>
      <w:gridCol w:w="1985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  <w:object w:dxaOrig="668" w:dyaOrig="8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4pt;height:41.7pt" filled="f" o:ole="">
                <v:imagedata r:id="rId2" o:title=""/>
              </v:shape>
              <o:OLEObject Type="Embed" ProgID="" ShapeID="ole_rId1" DrawAspect="Content" ObjectID="_331279191" r:id="rId1"/>
            </w:object>
          </w:r>
        </w:p>
      </w:tc>
      <w:tc>
        <w:tcPr>
          <w:tcW w:w="7796" w:type="dxa"/>
          <w:tcBorders/>
        </w:tcPr>
        <w:p>
          <w:pPr>
            <w:pStyle w:val="Normal"/>
            <w:spacing w:before="16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pacing w:val="8"/>
              <w:sz w:val="18"/>
              <w:szCs w:val="18"/>
            </w:rPr>
          </w:pPr>
          <w:r>
            <w:rPr>
              <w:rFonts w:cs="Arial Rounded MT Bold" w:ascii="Arial Rounded MT Bold" w:hAnsi="Arial Rounded MT Bold"/>
              <w:b/>
              <w:spacing w:val="8"/>
              <w:sz w:val="18"/>
              <w:szCs w:val="18"/>
            </w:rPr>
            <w:t>CONSEJO DE DESARROLLO CIENTÍFICO Y HUMANÍSTICO</w:t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spacing w:val="6"/>
              <w:sz w:val="15"/>
              <w:szCs w:val="15"/>
            </w:rPr>
          </w:pPr>
          <w:r>
            <w:rPr>
              <w:rFonts w:cs="Arial Rounded MT Bold" w:ascii="Arial Rounded MT Bold" w:hAnsi="Arial Rounded MT Bold"/>
              <w:spacing w:val="6"/>
              <w:sz w:val="15"/>
              <w:szCs w:val="15"/>
            </w:rPr>
            <w:t>UNIVERSIDAD CENTRAL DE VENEZUELA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pacing w:val="3"/>
              <w:sz w:val="13"/>
              <w:szCs w:val="13"/>
            </w:rPr>
          </w:pPr>
          <w:r>
            <w:rPr>
              <w:rFonts w:cs="Arial Rounded MT Bold" w:ascii="Arial Rounded MT Bold" w:hAnsi="Arial Rounded MT Bold"/>
              <w:spacing w:val="3"/>
              <w:sz w:val="13"/>
              <w:szCs w:val="13"/>
            </w:rPr>
            <w:t>DEPARTAMENTO DE RELACIONES Y PUBLICACIONES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pacing w:val="3"/>
              <w:sz w:val="13"/>
              <w:szCs w:val="13"/>
            </w:rPr>
          </w:pPr>
          <w:r>
            <w:rPr>
              <w:rFonts w:cs="Arial Rounded MT Bold" w:ascii="Arial Rounded MT Bold" w:hAnsi="Arial Rounded MT Bold"/>
              <w:spacing w:val="3"/>
              <w:sz w:val="13"/>
              <w:szCs w:val="13"/>
            </w:rPr>
            <w:t>SUBCOMISIÓN DE PUBLICACIONES Y DIVULGACIÓN</w:t>
          </w:r>
        </w:p>
      </w:tc>
      <w:tc>
        <w:tcPr>
          <w:tcW w:w="1985" w:type="dxa"/>
          <w:tcBorders/>
          <w:vAlign w:val="center"/>
        </w:tcPr>
        <w:p>
          <w:pPr>
            <w:pStyle w:val="Celda"/>
            <w:tabs>
              <w:tab w:val="clear" w:pos="680"/>
              <w:tab w:val="right" w:pos="1843" w:leader="underscore"/>
            </w:tabs>
            <w:spacing w:lineRule="auto" w:line="360" w:before="30" w:after="30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1 No.</w:t>
            <w:tab/>
          </w:r>
        </w:p>
        <w:p>
          <w:pPr>
            <w:pStyle w:val="Normal"/>
            <w:spacing w:before="0" w:after="0"/>
            <w:ind w:left="0" w:hanging="0"/>
            <w:rPr>
              <w:rFonts w:ascii="Arial Rounded MT Bold" w:hAnsi="Arial Rounded MT Bold" w:cs="Arial Rounded MT Bold"/>
              <w:b/>
              <w:b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2 FECHA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RINTDATE \@"dd\/MM\/yyyy"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7/10/200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16:00Z</dcterms:created>
  <dc:creator>Julio César Arévalo Lares</dc:creator>
  <dc:description/>
  <dc:language>en-US</dc:language>
  <cp:lastModifiedBy>ljls</cp:lastModifiedBy>
  <cp:lastPrinted>2003-10-17T08:30:00Z</cp:lastPrinted>
  <dcterms:modified xsi:type="dcterms:W3CDTF">2003-10-17T12:31:00Z</dcterms:modified>
  <cp:revision>82</cp:revision>
  <dc:subject/>
  <dc:title> </dc:title>
</cp:coreProperties>
</file>